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 I T E    F O R M A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(c) 1990 by Falk Data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ast updated:  March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le contains important license information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of Lite Format, Version 1.20.  This information appl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vidual users who wish to pass copies out to frie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Groups, Computer Clubs, Disk Vendors and Distribu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scription Services, Disk-of-the-Month Clubs, etc.,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 to the VENDOR.DOC file for complete information rela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 SYSOPs should refer to the SYSOP.DOC file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relating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!  Show your support for Shareware by regis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you actually use.  Falk Data Systems depends up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s your support.  Please refer to the REGISTER.DOC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lete registration details. 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al Use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te Format is NOT a public domain program.  It is Copyright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88, 1989, 1990, 1991 by Falk Data Systems.  Al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and accompanying documentation are prot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ted States Copyright law and also by International Trea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sions.  Any use of this software in violation of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w or the terms of this limited license will be prosecu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est of our ability.  The conditions under which you may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and documentation are clearly outlined below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Distribution Restrictio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Information            Lite Format 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Lite Format, Version 1.20 - LICENS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k Data Systems hereby grants you a limited license to us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for evaluation purposes for a period not to exceed six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60) days.  If you intend to continue using this software (and/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's documentation) after the sixty (60) day evaluation perio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UST make a registration payment to Falk Data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is software after the sixty (60) day evaluation perio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registering the software, is a violation of the term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imited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ompile, disassemble, otherwise reverse engineer, or trans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censed program except as provided in this agreement.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unauthorized use shall result in immediate and automa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not expressly granted here are reserved to Falk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Distribution Licens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e copyright holder for Lite Format, Falk Data Sys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s distribution by individuals only in accordanc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User Groups, Computer Clubs, Disk Vendors and Distributor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scription Services, Disk-of-the-Month Clubs, etc., sh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fer to the VENDOR.DOC file for complete inform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lating 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BBS SYSOPs should refer to the SYSOP.DOC file for comple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relating 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s are hereby granted permission by Falk Data System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the Lite Format diskette for their own use (for evalu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s) or for other individuals to evaluate, ONLY w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condi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te Format package is defined as containing all the mater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d in the PACKING.LST text file.  If any files list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ING.LST text file, or the PACKING.LST file itself,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sing, then the package is not complete and distribu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bidden.  Please contact us to obtain a complete pack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Lite Format package - including all related progr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 and documentation files - CANNOT be modified in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y and must be distributed as a complete package, with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Information            Lite Format            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Lite Format, Version 1.20 - LICENS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ception.  The PACKING.LST text file contains a list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 files that are part of the Lite Format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No price or other compensation may be charged for the Li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mat package.  A distribution cost may be charged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cost of the diskette, shipping and handling, as lo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 the total (per disk) does not exceed US$8.00 i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.S. and Canada, or US$12.00 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Lite Format package CANNOT be sold as part of so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ther inclusive package.  Nor can it be included in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ercial software packaging offer, without a writt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greement from Falk Data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PRINTED User's Guide may not be reproduced in whole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part, using any means, without the written permiss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Falk Data Systems.  In other words, the disk-bas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cumentation may not be distributed in PRINTED (hardcopy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Lite Format package cannot be "rented" or "leased"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U.S. Government Information:  Use, duplication,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closure by the U.S. Government of the computer softw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documentation in this package shall be subject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ftware as set forth in subdivision (b)(3)(ii)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ights in Technical Data and Computer Software clause 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52.227-7013 (DFARS 52.227-7013).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tractor/manufacturer is Falk Data Systems, 532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ockwood Court, El Paso, Texas, 79932-24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not expressly granted here are reserved to Falk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Information            Lite Format            Page 3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